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 jednání komise  dne 16.11. 2009 v Pávov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ítomni: </w:t>
      </w:r>
      <w:r>
        <w:rPr>
          <w:rFonts w:eastAsia="Times New Roman" w:cs="Times New Roman" w:ascii="Times New Roman" w:hAnsi="Times New Roman"/>
          <w:sz w:val="24"/>
          <w:szCs w:val="24"/>
        </w:rPr>
        <w:t>Nachtigal R., Kalová L., Kyselý M., Rédlová I.,  Veselá 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projednala napomenutí ing. Šretra za ústrojovou nekázeň jezdců při vyhlášení výsledků MČR v Mostě. Je zapotřebí apelovat na pořadatele, aby tento problém nebyl přehlížen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schválila finanční příspěvek na cestovní náklady reprezentačních jezdců – viz. příloh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va Rédlová zpracuje vzorový rozpis pro hobby závody/veřejný trénink – tak , aby bylo možno tyto akce uvádět na webu vytrvalosti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ení koně a jezdce roku 2009 bude v Senohrabech u Prahy, termín prosinec – bude upřesněno na webu vytrvalosti, komise byla upozorněna, že náklady na přípravu lze vyúčtovat až v roce 2010</w:t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ram – kromě vyhodnocení sezóny a nástin sezóny příští, přednáška p. Ewy </w:t>
        <w:tab/>
        <w:t xml:space="preserve">Szarske (POL) The methods of fitness evaluation in athletic horses and training of </w:t>
        <w:tab/>
        <w:t xml:space="preserve">endurance horses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ýna Veselá vypracuje nabídku pro potencionální sponzory – Kentucky a  generální sponzor vytrvalost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P MČR 2009 senioři  jednodenní soutěž v délce 90 km, kvalifikace během posledních 24 měsíců soutěž stupně „S“</w:t>
      </w:r>
    </w:p>
    <w:p>
      <w:pPr>
        <w:pStyle w:val="Odstavecseseznamem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P MČR 2009 junioři a mladí jezdci: jednodenní soutěž v délce 80 km, kvalifikace během posledních 24 měsíců soutěž stupně „S“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omise projednala úpravy pravidel pro rok 2010:</w:t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čl. 800.2.1.  Jednotlivé etapy nesmí být delší než 40 km a kratší než 20 km</w:t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čl. 800.2.6. Každý den vytrvalostní soutěže se musí skládat nejméně ze dvou etap </w:t>
        <w:tab/>
        <w:t>oddělených veterinární prohlídkou a povinnou přestávkou</w:t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čl. 800.2.7. V každé vytrvalostní soutěži musí být nejméně jedna přestávka v délce 40 </w:t>
        <w:tab/>
        <w:t>min</w:t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idat:</w:t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čl. 800.2.1.  Jednotlivé etapy nesmí být delší než 40 km a kratší než 20 km</w:t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 neplatí pro soutěž ZM</w:t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čl. 800.2.6. Každý den vytrvalostní soutěže se musí skládat nejméně ze dvou etap </w:t>
        <w:tab/>
        <w:t>oddělených veterinární prohlídkou a povinnou přestávkou</w:t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 neplatí pro soutěž ZM</w:t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čl. 800.2.7. V každé vytrvalostní soutěži musí být nejméně jedna přestávka v délce 40 </w:t>
        <w:tab/>
        <w:t>min</w:t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 neplatí pro soutěž ZM</w:t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. 800.3. - je zapotřebí modře označit národní úpravu</w:t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720" w:leader="none"/>
        </w:tabs>
        <w:spacing w:before="0" w:after="2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 Lucie K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45:00Z</dcterms:created>
  <dc:creator>Vaše jméno</dc:creator>
  <dc:description/>
  <cp:keywords/>
  <dc:language>en-US</dc:language>
  <cp:lastModifiedBy>user</cp:lastModifiedBy>
  <cp:lastPrinted>2113-01-01T00:00:00Z</cp:lastPrinted>
  <dcterms:modified xsi:type="dcterms:W3CDTF">2010-01-04T20:45:00Z</dcterms:modified>
  <cp:revision>2</cp:revision>
  <dc:subject/>
  <dc:title/>
</cp:coreProperties>
</file>